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1/2024 To 30/11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5626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56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39.45pt;height:4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Rajeev So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riyanka Bhat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anika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Palla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5626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56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39.45pt;height:4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10/02/2025    9: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19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19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19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19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19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1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19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19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19.6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19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19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19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19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19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19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19.6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19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19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19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19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19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19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19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19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19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1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1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1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1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19.6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19.6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19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19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19.6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19.6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19.6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19.6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19.6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19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19.6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19.6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19.6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19.6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19.6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19.6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19.6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19.6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19.6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19.6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19.6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19.6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19.6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19.6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19.6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19.6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19.6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19.6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19.6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19.6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19.6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142" w:gutter="0" w:header="0" w:top="227" w:footer="0" w:bottom="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7</Characters>
  <CharactersWithSpaces>23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0:00Z</dcterms:created>
  <dc:creator>Crystal Reports</dc:creator>
  <dc:description>Powered By Crystal</dc:description>
  <dc:language>en-US</dc:language>
  <cp:lastModifiedBy/>
  <dcterms:modified xsi:type="dcterms:W3CDTF">2025-02-1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